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43940" cy="1149985"/>
            <wp:effectExtent l="0" t="0" r="0" b="0"/>
            <wp:docPr id="1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F2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Manifestazione di interesse finalizzata alla presentazione di candidature da parte delle imprese private interessate all’utilizzazione – in progetti di tirocinio – di soggetti precedentemente inseriti nel bacino dei percettori di mobilità in deroga della Regione Calab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ISTRO PRESENZ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ggetto ospitante: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ocinante: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lang w:eastAsia="zxx"/>
        </w:rPr>
      </w:r>
    </w:p>
    <w:tbl>
      <w:tblPr>
        <w:tblW w:w="10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3894"/>
        <w:gridCol w:w="14"/>
        <w:gridCol w:w="3498"/>
      </w:tblGrid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Rif. Convenzione 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Prot. n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del </w:t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Ente promotore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59" w:hRule="atLeast"/>
        </w:trPr>
        <w:tc>
          <w:tcPr>
            <w:tcW w:w="2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utor e recapiti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Nome e cognome:</w:t>
            </w:r>
          </w:p>
        </w:tc>
      </w:tr>
      <w:tr>
        <w:trPr>
          <w:trHeight w:val="413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el.</w:t>
            </w:r>
          </w:p>
        </w:tc>
      </w:tr>
      <w:tr>
        <w:trPr>
          <w:trHeight w:val="377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Mail:</w:t>
            </w:r>
          </w:p>
        </w:tc>
      </w:tr>
      <w:tr>
        <w:trPr>
          <w:trHeight w:val="287" w:hRule="atLeast"/>
        </w:trPr>
        <w:tc>
          <w:tcPr>
            <w:tcW w:w="28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740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irocinante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ta e luogo di nascita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Periodo di tirocinio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l:</w:t>
            </w:r>
          </w:p>
        </w:tc>
        <w:tc>
          <w:tcPr>
            <w:tcW w:w="3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al:</w:t>
            </w:r>
          </w:p>
        </w:tc>
      </w:tr>
      <w:tr>
        <w:trPr>
          <w:trHeight w:val="333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IBAN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Soggetto ospitante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Sede del tirocinio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341" w:hRule="atLeast"/>
        </w:trPr>
        <w:tc>
          <w:tcPr>
            <w:tcW w:w="2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utor e recapiti</w:t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Nome e cognome:</w:t>
            </w:r>
          </w:p>
        </w:tc>
      </w:tr>
      <w:tr>
        <w:trPr>
          <w:trHeight w:val="431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Tel.</w:t>
            </w:r>
          </w:p>
        </w:tc>
      </w:tr>
      <w:tr>
        <w:trPr>
          <w:trHeight w:val="359" w:hRule="atLeast"/>
        </w:trPr>
        <w:tc>
          <w:tcPr>
            <w:tcW w:w="2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Mail:</w:t>
            </w:r>
          </w:p>
        </w:tc>
      </w:tr>
    </w:tbl>
    <w:p>
      <w:pPr>
        <w:pStyle w:val="Normal"/>
        <w:widowControl w:val="false"/>
        <w:suppressAutoHyphens w:val="true"/>
        <w:ind w:left="-142" w:right="-166" w:hanging="0"/>
        <w:jc w:val="both"/>
        <w:rPr/>
      </w:pPr>
      <w:r>
        <w:rPr>
          <w:rFonts w:eastAsia="Arial Unicode MS" w:cs="Arial" w:ascii="Arial" w:hAnsi="Arial"/>
          <w:i/>
          <w:iCs/>
          <w:kern w:val="2"/>
          <w:sz w:val="16"/>
          <w:szCs w:val="16"/>
          <w:lang w:eastAsia="zxx"/>
        </w:rPr>
        <w:t>N.B. Il tirocinante è tenuto a rispettare l'orario concordato nel Progetto Formativo. Le firme del tirocinante e del tutor del soggetto ospitante vanno apposte per ogni giornata di presenza. In caso di assenze prolungate o comportamenti non conformi a quanto concordato nel Progetto Formativo (sia da parte del tirocinante, sia da parte del soggetto ospitante), tirocinante o tutor soggetto ospitante sono tenuti a mettersi in contatto con il tutor dell'ente promotore. La corretta tenuta del presente Registro è del tutor del soggetto ospitante che, al termine del tirocinio, dovrà anche attestare la dichiarazione di frequenza sottostant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xx"/>
        </w:rPr>
      </w:r>
    </w:p>
    <w:tbl>
      <w:tblPr>
        <w:tblW w:w="101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4"/>
      </w:tblGrid>
      <w:tr>
        <w:trPr>
          <w:trHeight w:val="3543" w:hRule="atLeast"/>
        </w:trPr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u w:val="single"/>
                <w:lang w:eastAsia="zxx"/>
              </w:rPr>
              <w:t>DICHIARAZIONE DI FREQUENZ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Le giornate di effettiva presenza del tirocinante sono state ________ (n. giornate), pari ad un numero complessivo di __________ ore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Il presente registro è stato chiuso in data __/__/____, giorno in cui è terminato il tirocinio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opo averlo revisionato, si conferma che lo stesso è tenuto correttamente e regolarmente firmato dal tirocinante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Data, __/__/____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Firma tutor del soggetto ospitante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>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102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  <w:lang w:eastAsia="zxx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/>
        </w:rPr>
        <w:t>MESE:________________________ ANNO: 2018</w:t>
      </w:r>
    </w:p>
    <w:tbl>
      <w:tblPr>
        <w:tblW w:w="106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800"/>
        <w:gridCol w:w="887"/>
        <w:gridCol w:w="2126"/>
        <w:gridCol w:w="2322"/>
      </w:tblGrid>
      <w:tr>
        <w:trPr>
          <w:trHeight w:val="586" w:hRule="exac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Gg. *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Attività principale/i della giornat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Ore to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Firma tirocinante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 xml:space="preserve">Firma tutor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  <w:t>soggetto ospitant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4"/>
                <w:szCs w:val="14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4"/>
                <w:szCs w:val="14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1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3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xx"/>
              </w:rPr>
            </w:r>
          </w:p>
        </w:tc>
      </w:tr>
      <w:tr>
        <w:trPr>
          <w:trHeight w:val="369" w:hRule="exact"/>
        </w:trPr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  <w:t>Totale ore presenza mese: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autoSpaceDE w:val="false"/>
        <w:ind w:left="-284" w:right="-307" w:hanging="0"/>
        <w:jc w:val="both"/>
        <w:rPr/>
      </w:pPr>
      <w:r>
        <w:rPr>
          <w:rFonts w:eastAsia="Arial Unicode MS" w:cs="Arial" w:ascii="Arial" w:hAnsi="Arial"/>
          <w:b/>
          <w:i/>
          <w:kern w:val="2"/>
          <w:sz w:val="16"/>
          <w:szCs w:val="16"/>
          <w:lang w:eastAsia="zxx"/>
        </w:rPr>
        <w:t>* Compilare un foglio per ciascun mese. I giorni da 1 a 31 corrispondono ai giorni di calendario (es. se il tirocinio inizia il giorno 10, compilare dalla 10 riga). In caso di assenza nelle attività riportare “ASSENTE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3:00Z</dcterms:created>
  <dc:creator>alongo</dc:creator>
  <dc:description/>
  <dc:language>en-US</dc:language>
  <cp:lastModifiedBy>Francesco Minardi</cp:lastModifiedBy>
  <cp:lastPrinted>2018-07-20T13:08:00Z</cp:lastPrinted>
  <dcterms:modified xsi:type="dcterms:W3CDTF">2018-07-20T11:08:00Z</dcterms:modified>
  <cp:revision>4</cp:revision>
  <dc:subject/>
  <dc:title/>
</cp:coreProperties>
</file>